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bCs/>
          <w:sz w:val="64"/>
          <w:szCs w:val="64"/>
        </w:rPr>
      </w:pPr>
      <w:r>
        <w:rPr>
          <w:rFonts w:cs="Verdana" w:ascii="Verdana" w:hAnsi="Verdana"/>
          <w:bCs/>
          <w:sz w:val="64"/>
          <w:szCs w:val="64"/>
        </w:rPr>
        <w:t>PARLAMENT DER DEUTSCHSPRACHIGEN GEMEINSCHAFT</w:t>
      </w:r>
    </w:p>
    <w:p>
      <w:pPr>
        <w:pStyle w:val="Normal"/>
        <w:shd w:fill="FFFFFF" w:val="clear"/>
        <w:jc w:val="center"/>
        <w:rPr>
          <w:rFonts w:ascii="Verdana" w:hAnsi="Verdana" w:cs="Verdana"/>
          <w:b/>
          <w:b/>
          <w:bCs/>
          <w:sz w:val="64"/>
          <w:szCs w:val="64"/>
        </w:rPr>
      </w:pPr>
      <w:r>
        <w:rPr>
          <w:rFonts w:cs="Verdana" w:ascii="Verdana" w:hAnsi="Verdana"/>
          <w:b/>
          <w:bCs/>
          <w:sz w:val="64"/>
          <w:szCs w:val="64"/>
        </w:rPr>
      </w:r>
    </w:p>
    <w:p>
      <w:pPr>
        <w:pStyle w:val="Normal"/>
        <w:shd w:fill="FFFFFF" w:val="clear"/>
        <w:jc w:val="center"/>
        <w:rPr>
          <w:rFonts w:ascii="Verdana" w:hAnsi="Verdana" w:cs="Verdana"/>
          <w:b/>
          <w:b/>
          <w:bCs/>
        </w:rPr>
      </w:pPr>
      <w:r>
        <w:rPr>
          <w:rFonts w:cs="Verdana" w:ascii="Verdana" w:hAnsi="Verdana"/>
          <w:b/>
          <w:bCs/>
        </w:rPr>
      </w:r>
    </w:p>
    <w:p>
      <w:pPr>
        <w:pStyle w:val="Normal"/>
        <w:shd w:fill="FFFFFF" w:val="clear"/>
        <w:jc w:val="center"/>
        <w:rPr>
          <w:rFonts w:ascii="Verdana" w:hAnsi="Verdana" w:cs="Verdana"/>
          <w:b/>
          <w:b/>
          <w:bCs/>
        </w:rPr>
      </w:pPr>
      <w:r>
        <w:rPr>
          <w:rFonts w:cs="Verdana" w:ascii="Verdana" w:hAnsi="Verdana"/>
          <w:b/>
          <w:bCs/>
        </w:rPr>
      </w:r>
    </w:p>
    <w:p>
      <w:pPr>
        <w:pStyle w:val="Normal"/>
        <w:shd w:fill="FFFFFF" w:val="clear"/>
        <w:jc w:val="center"/>
        <w:rPr>
          <w:rFonts w:ascii="Verdana" w:hAnsi="Verdana" w:cs="Verdana"/>
          <w:sz w:val="36"/>
          <w:szCs w:val="36"/>
        </w:rPr>
      </w:pPr>
      <w:r>
        <w:rPr>
          <w:rFonts w:cs="Verdana" w:ascii="Verdana" w:hAnsi="Verdana"/>
          <w:sz w:val="36"/>
          <w:szCs w:val="36"/>
        </w:rPr>
        <w:t>AUSSCHUSS II FÜR KULTUR</w:t>
      </w:r>
    </w:p>
    <w:p>
      <w:pPr>
        <w:pStyle w:val="Normal"/>
        <w:shd w:fill="FFFFFF" w:val="clear"/>
        <w:jc w:val="center"/>
        <w:rPr>
          <w:rFonts w:ascii="Verdana" w:hAnsi="Verdana" w:cs="Verdana"/>
          <w:sz w:val="36"/>
          <w:szCs w:val="36"/>
        </w:rPr>
      </w:pPr>
      <w:r>
        <w:rPr>
          <w:rFonts w:cs="Verdana" w:ascii="Verdana" w:hAnsi="Verdana"/>
          <w:sz w:val="36"/>
          <w:szCs w:val="36"/>
        </w:rPr>
      </w:r>
    </w:p>
    <w:p>
      <w:pPr>
        <w:pStyle w:val="Heading8"/>
        <w:shd w:fill="FFFFFF" w:val="clear"/>
        <w:spacing w:before="120" w:after="60"/>
        <w:jc w:val="center"/>
        <w:rPr>
          <w:rFonts w:ascii="Verdana" w:hAnsi="Verdana" w:cs="Arial"/>
          <w:i w:val="false"/>
          <w:i w:val="false"/>
          <w:sz w:val="36"/>
          <w:szCs w:val="36"/>
        </w:rPr>
      </w:pPr>
      <w:r>
        <w:rPr>
          <w:rFonts w:cs="Arial" w:ascii="Verdana" w:hAnsi="Verdana"/>
          <w:i w:val="false"/>
          <w:sz w:val="36"/>
          <w:szCs w:val="36"/>
        </w:rPr>
        <w:t>ANHÖRUNG DES MEDIENRATES ZU SEINEM TÄTIGKEITSBERICHT 2012</w:t>
      </w:r>
    </w:p>
    <w:p>
      <w:pPr>
        <w:pStyle w:val="Normal"/>
        <w:shd w:fill="FFFFFF" w:val="clear"/>
        <w:jc w:val="center"/>
        <w:rPr>
          <w:rFonts w:ascii="Verdana" w:hAnsi="Verdana" w:cs="Verdana"/>
          <w:b/>
          <w:b/>
          <w:bCs/>
          <w:i/>
          <w:i/>
          <w:sz w:val="36"/>
          <w:szCs w:val="36"/>
        </w:rPr>
      </w:pPr>
      <w:r>
        <w:rPr>
          <w:rFonts w:cs="Verdana" w:ascii="Verdana" w:hAnsi="Verdana"/>
          <w:b/>
          <w:bCs/>
          <w:i/>
          <w:sz w:val="36"/>
          <w:szCs w:val="36"/>
        </w:rPr>
      </w:r>
    </w:p>
    <w:p>
      <w:pPr>
        <w:pStyle w:val="Normal"/>
        <w:shd w:fill="FFFFFF" w:val="clear"/>
        <w:jc w:val="center"/>
        <w:rPr>
          <w:rFonts w:ascii="Verdana" w:hAnsi="Verdana" w:cs="Verdana"/>
          <w:bCs/>
          <w:sz w:val="36"/>
          <w:szCs w:val="36"/>
        </w:rPr>
      </w:pPr>
      <w:r>
        <w:rPr>
          <w:rFonts w:cs="Verdana" w:ascii="Verdana" w:hAnsi="Verdana"/>
          <w:bCs/>
          <w:sz w:val="36"/>
          <w:szCs w:val="36"/>
        </w:rPr>
        <w:t>10. MÄRZ 2014</w:t>
      </w:r>
    </w:p>
    <w:p>
      <w:pPr>
        <w:pStyle w:val="Normal"/>
        <w:shd w:fill="FFFFFF" w:val="clear"/>
        <w:jc w:val="center"/>
        <w:rPr>
          <w:rFonts w:ascii="Verdana" w:hAnsi="Verdana" w:cs="Verdana"/>
          <w:bCs/>
          <w:sz w:val="36"/>
          <w:szCs w:val="36"/>
        </w:rPr>
      </w:pPr>
      <w:r>
        <w:rPr>
          <w:rFonts w:cs="Verdana" w:ascii="Verdana" w:hAnsi="Verdana"/>
          <w:bCs/>
          <w:sz w:val="36"/>
          <w:szCs w:val="36"/>
        </w:rPr>
      </w:r>
    </w:p>
    <w:p>
      <w:pPr>
        <w:pStyle w:val="Normal"/>
        <w:shd w:fill="FFFFFF" w:val="clear"/>
        <w:jc w:val="center"/>
        <w:rPr>
          <w:rFonts w:ascii="Verdana" w:hAnsi="Verdana" w:cs="Verdana"/>
          <w:b/>
          <w:b/>
          <w:bCs/>
          <w:sz w:val="36"/>
        </w:rPr>
      </w:pPr>
      <w:r>
        <w:rPr>
          <w:rFonts w:cs="Verdana" w:ascii="Verdana" w:hAnsi="Verdana"/>
          <w:bCs/>
          <w:sz w:val="36"/>
          <w:szCs w:val="36"/>
        </w:rPr>
        <w:t>BERICHT</w:t>
      </w:r>
    </w:p>
    <w:p>
      <w:pPr>
        <w:pStyle w:val="Normal"/>
        <w:shd w:fill="FFFFFF" w:val="clear"/>
        <w:jc w:val="right"/>
        <w:rPr>
          <w:rFonts w:ascii="Verdana" w:hAnsi="Verdana" w:cs="Verdana"/>
          <w:b/>
          <w:b/>
          <w:bCs/>
          <w:sz w:val="36"/>
        </w:rPr>
      </w:pPr>
      <w:r>
        <w:rPr>
          <w:rFonts w:cs="Verdana" w:ascii="Verdana" w:hAnsi="Verdana"/>
          <w:b/>
          <w:bCs/>
          <w:sz w:val="36"/>
        </w:rPr>
      </w:r>
    </w:p>
    <w:p>
      <w:pPr>
        <w:pStyle w:val="Normal"/>
        <w:shd w:fill="FFFFFF" w:val="clear"/>
        <w:jc w:val="right"/>
        <w:rPr>
          <w:rFonts w:ascii="Verdana" w:hAnsi="Verdana" w:cs="Verdana"/>
          <w:b/>
          <w:b/>
          <w:bCs/>
        </w:rPr>
      </w:pPr>
      <w:r>
        <w:rPr>
          <w:rFonts w:cs="Verdana" w:ascii="Verdana" w:hAnsi="Verdana"/>
          <w:b/>
          <w:bCs/>
        </w:rPr>
      </w:r>
    </w:p>
    <w:p>
      <w:pPr>
        <w:pStyle w:val="Normal"/>
        <w:shd w:fill="FFFFFF" w:val="clear"/>
        <w:jc w:val="right"/>
        <w:rPr>
          <w:rFonts w:ascii="Verdana" w:hAnsi="Verdana" w:cs="Verdana"/>
          <w:b/>
          <w:b/>
          <w:bCs/>
        </w:rPr>
      </w:pPr>
      <w:r>
        <w:rPr>
          <w:rFonts w:cs="Verdana" w:ascii="Verdana" w:hAnsi="Verdana"/>
          <w:b/>
          <w:bCs/>
        </w:rPr>
      </w:r>
    </w:p>
    <w:p>
      <w:pPr>
        <w:sectPr>
          <w:headerReference w:type="default" r:id="rId2"/>
          <w:headerReference w:type="first" r:id="rId3"/>
          <w:type w:val="nextPage"/>
          <w:pgSz w:w="11906" w:h="16838"/>
          <w:pgMar w:left="1418" w:right="1418" w:gutter="0" w:header="0" w:top="1701" w:footer="0" w:bottom="1474"/>
          <w:pgNumType w:fmt="decimal"/>
          <w:formProt w:val="false"/>
          <w:titlePg/>
          <w:textDirection w:val="lrTb"/>
          <w:docGrid w:type="default" w:linePitch="360" w:charSpace="0"/>
        </w:sectPr>
        <w:pStyle w:val="Normal"/>
        <w:shd w:fill="FFFFFF" w:val="clear"/>
        <w:jc w:val="right"/>
        <w:rPr>
          <w:rFonts w:ascii="Verdana" w:hAnsi="Verdana" w:cs="Verdana"/>
          <w:b/>
          <w:b/>
          <w:bCs/>
        </w:rPr>
      </w:pPr>
      <w:r>
        <w:rPr>
          <w:rFonts w:cs="Verdana" w:ascii="Verdana" w:hAnsi="Verdana"/>
          <w:b/>
          <w:bCs/>
        </w:rPr>
      </w:r>
    </w:p>
    <w:tbl>
      <w:tblPr>
        <w:tblW w:w="595" w:type="dxa"/>
        <w:jc w:val="left"/>
        <w:tblInd w:w="-108" w:type="dxa"/>
        <w:tblLayout w:type="fixed"/>
        <w:tblCellMar>
          <w:top w:w="0" w:type="dxa"/>
          <w:left w:w="108" w:type="dxa"/>
          <w:bottom w:w="0" w:type="dxa"/>
          <w:right w:w="108" w:type="dxa"/>
        </w:tblCellMar>
      </w:tblPr>
      <w:tblGrid>
        <w:gridCol w:w="595"/>
      </w:tblGrid>
      <w:tr>
        <w:trPr/>
        <w:tc>
          <w:tcPr>
            <w:tcW w:w="595" w:type="dxa"/>
            <w:tcBorders/>
          </w:tcPr>
          <w:p>
            <w:pPr>
              <w:pStyle w:val="Normal"/>
              <w:snapToGrid w:val="false"/>
              <w:rPr>
                <w:rFonts w:ascii="Verdana" w:hAnsi="Verdana" w:eastAsia="Times New Roman" w:cs="Verdana"/>
              </w:rPr>
            </w:pPr>
            <w:r>
              <w:rPr>
                <w:rFonts w:eastAsia="Times New Roman" w:cs="Verdana" w:ascii="Verdana" w:hAnsi="Verdana"/>
              </w:rPr>
            </w:r>
          </w:p>
        </w:tc>
      </w:tr>
    </w:tbl>
    <w:p>
      <w:pPr>
        <w:pStyle w:val="Normal"/>
        <w:jc w:val="both"/>
        <w:rPr>
          <w:rFonts w:ascii="Verdana" w:hAnsi="Verdana" w:cs="Verdana"/>
          <w:sz w:val="20"/>
          <w:szCs w:val="20"/>
        </w:rPr>
      </w:pPr>
      <w:r>
        <w:rPr>
          <w:rFonts w:cs="Verdana" w:ascii="Verdana" w:hAnsi="Verdana"/>
          <w:sz w:val="20"/>
          <w:szCs w:val="20"/>
        </w:rPr>
        <w:t>Am 10. März 2014 waren der Präsident der Beschlusskammer und der Präsident der Gutachtenkammer des Medienrates sowie der Betreuer der Beschlusskammer der Einladung des Ausschusses zu einer Anhörung gefolgt, um die Fragen der Ausschussmitglieder in Bezug auf den Tätigkeitsbericht 2012 des Medienrates zu beantworteten. Sie hatten sich vorab damit einverstanden erklärt, neben den Fragen zum Tätigkeitsbericht auch Fragen in Bezug auf andere Themen, die den Medienrat betreffen, zu beantwort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eastAsia="Times New Roman" w:cs="Verdana" w:ascii="Verdana" w:hAnsi="Verdana"/>
          <w:b/>
          <w:sz w:val="20"/>
          <w:szCs w:val="20"/>
        </w:rPr>
        <w:t>Fragen der Ausschussmitglieder</w:t>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u w:val="single"/>
        </w:rPr>
      </w:pPr>
      <w:r>
        <w:rPr>
          <w:rFonts w:cs="Verdana" w:ascii="Verdana" w:hAnsi="Verdana"/>
          <w:sz w:val="20"/>
          <w:szCs w:val="20"/>
          <w:u w:val="single"/>
        </w:rPr>
        <w:t xml:space="preserve">Frage zu </w:t>
      </w:r>
      <w:r>
        <w:rPr>
          <w:rFonts w:cs="Verdana" w:ascii="Verdana" w:hAnsi="Verdana"/>
          <w:i/>
          <w:sz w:val="20"/>
          <w:szCs w:val="20"/>
          <w:u w:val="single"/>
        </w:rPr>
        <w:t>Radio Sunshin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Ein Ausschussmitglied zeigte sich beeindruckt von der großen Anzahl an Vertretungsterminen, die der Medienrat im Jahr 2012 wahrgenommen habe. Es bedauerte, dass in der Presse in letzter Zeit in Bezug auf den Medienrat nur ein einziges Thema präsent sei, und zwar der Beschluss des Medienrates betreffend </w:t>
      </w:r>
      <w:r>
        <w:rPr>
          <w:rFonts w:cs="Verdana" w:ascii="Verdana" w:hAnsi="Verdana"/>
          <w:i/>
          <w:sz w:val="20"/>
          <w:szCs w:val="20"/>
        </w:rPr>
        <w:t>Radio Sunshine</w:t>
      </w:r>
      <w:r>
        <w:rPr>
          <w:rFonts w:cs="Verdana" w:ascii="Verdana" w:hAnsi="Verdana"/>
          <w:sz w:val="20"/>
          <w:szCs w:val="20"/>
        </w:rPr>
        <w:t xml:space="preserve">. Das Mitglied wollte vor dem Hintergrund, dass inzwischen neue Erkenntnisse in dieser Angelegenheit vorlägen, wissen, wie der Stand der Dinge sei und ob unterdessen ein Treffen mit </w:t>
      </w:r>
      <w:r>
        <w:rPr>
          <w:rFonts w:cs="Verdana" w:ascii="Verdana" w:hAnsi="Verdana"/>
          <w:i/>
          <w:sz w:val="20"/>
          <w:szCs w:val="20"/>
        </w:rPr>
        <w:t>Radio Sunshine</w:t>
      </w:r>
      <w:r>
        <w:rPr>
          <w:rFonts w:cs="Verdana" w:ascii="Verdana" w:hAnsi="Verdana"/>
          <w:sz w:val="20"/>
          <w:szCs w:val="20"/>
        </w:rPr>
        <w:t xml:space="preserve"> stattgefunden habe. Es bat die Präsidenten, ihre Sichtweise zu dieser Angelegenheit darzuleg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r Präsident der Beschlusskammer informierte darüber, dass sich Vertreter des Medienrates und dessen Rechtsbeistand bereits vor den Karnevalsferien mit Vertretern von </w:t>
      </w:r>
      <w:r>
        <w:rPr>
          <w:rFonts w:cs="Verdana" w:ascii="Verdana" w:hAnsi="Verdana"/>
          <w:i/>
          <w:sz w:val="20"/>
          <w:szCs w:val="20"/>
        </w:rPr>
        <w:t>Radio Sunshine</w:t>
      </w:r>
      <w:r>
        <w:rPr>
          <w:rFonts w:cs="Verdana" w:ascii="Verdana" w:hAnsi="Verdana"/>
          <w:sz w:val="20"/>
          <w:szCs w:val="20"/>
        </w:rPr>
        <w:t xml:space="preserve"> (d. h. dem Geschäftsführer und dem Rechtsbeistand) getroffen hätten, um auszuloten, wie man den Entscheid des Staatsrates vom 13. Februar 2014 interpretiere. Man befinde sich sozusagen jetzt wieder in der Phase vor der Entscheidung des Medienrates in Bezug auf den Lizenzantrag von </w:t>
      </w:r>
      <w:r>
        <w:rPr>
          <w:rFonts w:cs="Verdana" w:ascii="Verdana" w:hAnsi="Verdana"/>
          <w:i/>
          <w:sz w:val="20"/>
          <w:szCs w:val="20"/>
        </w:rPr>
        <w:t>Radio Sunshine</w:t>
      </w:r>
      <w:r>
        <w:rPr>
          <w:rFonts w:cs="Verdana" w:ascii="Verdana" w:hAnsi="Verdana"/>
          <w:sz w:val="20"/>
          <w:szCs w:val="20"/>
        </w:rPr>
        <w:t xml:space="preserve">. Der Lizenzantrag müsse neu begutachtet werden und man warte nunmehr auf die offizielle Übermittlung von Unterlagen, die dem Medienrat auf informellem Weg über die Rechtsbeistände bereits vorgelegt worden seien. Man werde versuchen, gemeinsam eine Lösung zu finden, damit </w:t>
      </w:r>
      <w:r>
        <w:rPr>
          <w:rFonts w:cs="Verdana" w:ascii="Verdana" w:hAnsi="Verdana"/>
          <w:i/>
          <w:sz w:val="20"/>
          <w:szCs w:val="20"/>
        </w:rPr>
        <w:t>Radio Sunshine</w:t>
      </w:r>
      <w:r>
        <w:rPr>
          <w:rFonts w:cs="Verdana" w:ascii="Verdana" w:hAnsi="Verdana"/>
          <w:sz w:val="20"/>
          <w:szCs w:val="20"/>
        </w:rPr>
        <w:t xml:space="preserve"> so schnell wie möglich wieder senden kön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uf die Frage, welche Unterlagen noch fehlen würden, antwortete er, man verfüge inzwischen über alle Unterlagen, jedoch seien diese noch nicht auf offiziellem Weg übermittelt word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r führte aus, der Medienrat habe den Antrag von </w:t>
      </w:r>
      <w:r>
        <w:rPr>
          <w:rFonts w:cs="Verdana" w:ascii="Verdana" w:hAnsi="Verdana"/>
          <w:i/>
          <w:sz w:val="20"/>
          <w:szCs w:val="20"/>
        </w:rPr>
        <w:t>Radio Sunshine</w:t>
      </w:r>
      <w:r>
        <w:rPr>
          <w:rFonts w:cs="Verdana" w:ascii="Verdana" w:hAnsi="Verdana"/>
          <w:sz w:val="20"/>
          <w:szCs w:val="20"/>
        </w:rPr>
        <w:t xml:space="preserve"> auf Anerkennung als privater Regionalsender im Oktober 2012 abgelehnt, weil:</w:t>
      </w:r>
    </w:p>
    <w:p>
      <w:pPr>
        <w:pStyle w:val="Normal"/>
        <w:ind w:left="284" w:hanging="284"/>
        <w:jc w:val="both"/>
        <w:rPr/>
      </w:pPr>
      <w:r>
        <w:rPr>
          <w:rFonts w:cs="Verdana" w:ascii="Verdana" w:hAnsi="Verdana"/>
          <w:sz w:val="20"/>
          <w:szCs w:val="20"/>
        </w:rPr>
        <w:t xml:space="preserve">- </w:t>
        <w:tab/>
        <w:t>erstens, der Medienrat den dekretal erforderlichen regionalen Bezug des Senders anzweifelte, der durch regelmäßige Nachrichtensendungen hätte gewährleistet werden müssen,</w:t>
      </w:r>
    </w:p>
    <w:p>
      <w:pPr>
        <w:pStyle w:val="Normal"/>
        <w:ind w:left="284" w:hanging="284"/>
        <w:jc w:val="both"/>
        <w:rPr/>
      </w:pPr>
      <w:r>
        <w:rPr>
          <w:rFonts w:cs="Verdana" w:ascii="Verdana" w:hAnsi="Verdana"/>
          <w:sz w:val="20"/>
          <w:szCs w:val="20"/>
        </w:rPr>
        <w:t xml:space="preserve">- </w:t>
        <w:tab/>
        <w:t>zweitens der Sender anhand der Arbeitsverträge nicht deutlich habe nachweisen können, dass Berufsjournalisten dort beschäftigt sind und</w:t>
      </w:r>
    </w:p>
    <w:p>
      <w:pPr>
        <w:pStyle w:val="Normal"/>
        <w:ind w:left="284" w:hanging="284"/>
        <w:jc w:val="both"/>
        <w:rPr/>
      </w:pPr>
      <w:r>
        <w:rPr>
          <w:rFonts w:cs="Verdana" w:ascii="Verdana" w:hAnsi="Verdana"/>
          <w:sz w:val="20"/>
          <w:szCs w:val="20"/>
        </w:rPr>
        <w:t xml:space="preserve">- </w:t>
        <w:tab/>
        <w:t>drittens die vom Sender ausgestrahlte Sendung „Reisekoffer“ nach Ansicht des Medienrates legale Probleme aufwei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er Staatsrat habe dem Medienrat in den ersten beiden Punkten Recht gegeben. In Bezug auf den dritten Punkt sei der Staatsrat ebenfalls mit dem Medienrat einverstanden, er sei allerdings zu dem Schluss gelangt, dass diese Frage nicht in die Zuständigkeit des Medienrates falle und ihn daher nicht zu interessieren hab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sofern werde sich der Medienrat in Bezug auf den Lizenzantrag nunmehr nur noch mit den ersten beiden der oben erwähnten Punkte befassen. So müsse </w:t>
      </w:r>
      <w:r>
        <w:rPr>
          <w:rFonts w:cs="Verdana" w:ascii="Verdana" w:hAnsi="Verdana"/>
          <w:i/>
          <w:sz w:val="20"/>
          <w:szCs w:val="20"/>
        </w:rPr>
        <w:t>Radio Sunshine</w:t>
      </w:r>
      <w:r>
        <w:rPr>
          <w:rFonts w:cs="Verdana" w:ascii="Verdana" w:hAnsi="Verdana"/>
          <w:sz w:val="20"/>
          <w:szCs w:val="20"/>
        </w:rPr>
        <w:t xml:space="preserve"> jetzt u. a. belegen (z. B. durch Arbeitsverträge, Honorarvereinbarungen und Ähnliches), dass beim Sender Berufsjournalisten beschäftigt seien. Insofern diesen Bedingungen entsprochen werde, könne </w:t>
      </w:r>
      <w:r>
        <w:rPr>
          <w:rFonts w:cs="Verdana" w:ascii="Verdana" w:hAnsi="Verdana"/>
          <w:i/>
          <w:sz w:val="20"/>
          <w:szCs w:val="20"/>
        </w:rPr>
        <w:t>Radio Sunshine</w:t>
      </w:r>
      <w:r>
        <w:rPr>
          <w:rFonts w:cs="Verdana" w:ascii="Verdana" w:hAnsi="Verdana"/>
          <w:sz w:val="20"/>
          <w:szCs w:val="20"/>
        </w:rPr>
        <w:t xml:space="preserve"> wahrscheinlich die Lizenz als privater Regionalsender erteilt werden. Diese Entscheidung treffe er natürlich nicht alleine, sondern mit seinen beiden Kollegen aus der Beschlusskammer, sodass er diesbezüglich jetzt natürlich keine verbindliche Aussage machen könne, so der Präsident der Beschlusskamm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bald die angesprochenen Unterlagen dem Medienrat offiziell übermittelt worden seien, würden sie geprüft und die Beschlusskammer entscheide daraufhin, ob die Lizenz erteilt werde oder nich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 xml:space="preserve">Fragen zur Arbeitsaufteilung zwischen der Beschlusskammer und der Gutachtenkammer </w:t>
      </w:r>
    </w:p>
    <w:p>
      <w:pPr>
        <w:pStyle w:val="Normal"/>
        <w:jc w:val="both"/>
        <w:rPr>
          <w:rFonts w:ascii="Verdana" w:hAnsi="Verdana" w:cs="Verdana"/>
          <w:sz w:val="20"/>
          <w:szCs w:val="20"/>
        </w:rPr>
      </w:pPr>
      <w:r>
        <w:rPr>
          <w:rFonts w:cs="Verdana" w:ascii="Verdana" w:hAnsi="Verdana"/>
          <w:sz w:val="20"/>
          <w:szCs w:val="20"/>
        </w:rPr>
        <w:t>sowie</w:t>
      </w:r>
    </w:p>
    <w:p>
      <w:pPr>
        <w:pStyle w:val="Normal"/>
        <w:jc w:val="both"/>
        <w:rPr>
          <w:rFonts w:ascii="Verdana" w:hAnsi="Verdana" w:cs="Verdana"/>
          <w:sz w:val="20"/>
          <w:szCs w:val="20"/>
          <w:u w:val="single"/>
        </w:rPr>
      </w:pPr>
      <w:r>
        <w:rPr>
          <w:rFonts w:cs="Verdana" w:ascii="Verdana" w:hAnsi="Verdana"/>
          <w:sz w:val="20"/>
          <w:szCs w:val="20"/>
          <w:u w:val="single"/>
        </w:rPr>
        <w:t>Fragen und Diskussion zur Vorgehensweise in den beiden Kammern</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 xml:space="preserve">Auf die Frage, welche Aufgaben der Beschlusskammer und welche der Gutachtenkammer zukommen würden, antwortete der Präsident der Gutachtenkammer, bis Dezember 2013 hätten Beschluss- und Gutachtenkammer ein Gremium mit einem Präsidenten gebildet. Seit Dezember 2013 seien dies nun zwei getrennte Gremien, mit jeweils einem Präsidenten. Zur Funktionsweise der beiden Gremien erläuterte er, die Gutachtenkammer erstelle Gutachten, z. B. wenn neue Lizenzen von Rundfunksendern beantragt würden, Gutachten von der Regierung in Auftrag gegeben würden usw. Zum Ende einer Legislaturperiode werde zudem immer eine Bestandsaufnahme in Bezug auf die Medienlandschaft in der Deutschsprachigen Gemeinschaft angefertigt. Zur Ausarbeitung der Gutachten stelle die Gutachtenkammer aus ihren Reihen einen Ausschuss zusammen, der je zur Hälfte aus Medienanbietern und Mediennutzern bestehe und autonom arbeite. Das Ergebnis dieser Arbeit werde dann in der Gutachtenkammer vorgestellt und gegebenenfalls abgestimmt. Diese Gutachten (samt Abstimmungsergebnis) würden – je nach Art – der Beschlusskammer übermittelt oder nicht. Diese beschließe letztlich, ob das Gutachten, so wie es von der Gutachtenkammer verabschiedet wurde, angenommen werde oder nich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in anderes Ausschussmitglied sprach in Zusammenhang mit der Vorgehensweise in Sachen Lizenzierung von Hörfunkveranstaltern folgenden Passus im Tätigkeitsbericht 2012 an: „Diese vom Gesetzgeber vorgesehene Vorgehensweise wurde 2012 kritisiert und es bleibt abzuwarten, ob das Parlament der Deutschsprachigen Gemeinschaft das Verfahren in Zukunft abändern wird.“ Das Mitglied erkundigte sich, wie nach Ansicht der Präsidenten, die optimale Vorgehensweise aussehen wür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 Präsident der Beschlusskammer erläuterte, ursprünglich sei die Vorgehensweise folgende gewesen: Die Gutachtenkammer habe der Beschlusskammer vorgeschlagen, einem Hörfunkanbieter, der eine Lizenz beantragt hatte, diese zu erteilen. Letztlich habe dann die Regierung entschieden, diese Lizenz zu erteilen oder nicht. Diese Vorgehensweise sei jetzt – wie vom Präsidenten der Gutachtenkammer soeben dargelegt – abgeändert worden, sodass die Entscheidung über die eingereichten Lizenzanträge nunmehr vom Medienrat (Beschlusskammer) und nicht mehr von der Regierung getroffen wer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r Betreuer der Beschlusskammer fügte hinzu, dass Bewerber um Lizenzen 2012 über die Presse Kritik daran geübt hätten, dass ihr Lizenzantrag sozusagen von Konkurrenten und Mitbewerbern begutachtet und beurteilt werde, da die Gutachtenkammer – wie bereits erläutert – zu 50 % aus Medienanbietern zusammengesetzt se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er Präsident bestätigte dies. Natürlich seien diese Medienanbieter Konkurrenten des Antragstellers, jedoch seien sie auch die Experten in der Materie, sodass es seiner Ansicht nach auch in Zukunft wichtig sein werde, dass die Medienanbieter Teil der Gutachtenkammer seie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uf die Frage eines anderen Mitglieds, ob es die Möglichkeit gebe, ein neutrales Gremium in der Deutschsprachigen Gemeinschaft zu schaffen, antwortete der Betreuer der Beschlusskammer, das neutrale Gremium sei die Beschlusskammer. Es mache seiner Ansicht nach Sinn, den Sektor in der Gutachtenkammer einzubinden, die tatsächliche Entscheidung über die Lizenzvergabe treffe aber die aus drei Personen bestehende Beschlusskammer, die neutral und unabhängig s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 Präsident der Gutachtenkammer präzisierte in diesem Zusammenhang, dass die drei Personen, die für die Beschlusskammer ernannt seien, keinem Medienanbieter nahestehen dürften. Durch die klare Trennung der Beschlusskammer von der Gutachtenkammer werde nie ein Medienanbieter über einen anderen entscheiden. Dies sei seiner Ansicht nach auch korrekt. Auch er befürwortete aus fachlichen Gründen die Präsenz der Medienanbieter in der Gutachtenkamm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in Ausschussmitglied wunderte sich nach den Erläuterungen der Vertreter des Medienrates, die sich allesamt für das derzeitig angewendete Verfahren zur Lizenzierung von Hörfunkveranstaltern aussprechen, dass im Tätigkeitsbericht 2012 des Medienrates eben diese Vorgehensweise vom Medienrat kritisiert wer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e Ministerin stellte richtig, diese Kritik sei 2012 nicht vom Medienrat geäußert worden, sondern im Parlament der Deutschsprachigen Gemeinschaft aufgekommen. Allerdings seien seitens der Fraktionen keine konkreten Vorschläge zur Abänderung des Verfahrens vorgelegt worden. Sie erklärte, der Medienrat stelle in seinem Tätigkeitsbericht lediglich fest, dass diese Kritik geäußert worden sei und abgewartet werden müsse, ob das Parlament das Verfahren abändern wolle. Ihrer Ansicht nach sei dies nicht notwendig, da die Beschlusskammer, die letztlich die Entscheidungen treffe, neutral sei und es somit keine Unvereinbarkeiten geb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f die Frage, in wie vielen Fällen die Beschlusskammer dem Gutachten der Gutachtenkammer folge, antwortete der Präsident der Beschlusskammer, dies sei meistens (etwa in 80 - 90 % der Fälle) der Fall. Schließlich beinhalte die Begutachtung durch die Gutachtenkammer die eingehende Prüfung der eingereichten Dokumente sowie Ortstermine und Anhörungen, sodass man sich darauf verlassen könne, dass die Gutachten fundiert sei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in Ausschussmitglied erkundigte sich nach den eben angesprochenen Ortsterminen. In der Presse sei zu lesen gewesen, dass derartige Besuche bei den Rundfunksendern für 2013 angekündigt worden seien. Es wollte wissen, wie diese gelaufen seien und was sie gebracht hätt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r Präsident der Beschlusskammer erklärte, diese hätten in der Tat etwas gebracht. Ein Sender, dessen Name er nicht nenne wolle, habe sein Schreiben mit der Bitte um einen Besuch vor Ort nicht beantwortet. Dies habe ihn stutzig gemacht und daher habe er das Büro des Medienrates mit Untersuchungen in Bezug auf den Sender beauftragt, um festzustellen, ob der Sender effektiv vor Ort sei und dem Mediendekret Genüge leiste. Generell, so der Präsident weiter, sei diese Initiative bei den Sendern sehr gut angekommen und ihm habe dies ermöglicht, einmal einen Blick hinter die Kulissen zu werfen. Er habe dabei auch Verbesserungsvorschläge entgegengenommen, die er für die letzten Monate seines Mandates noch nutzen wolle. Die Schlussfolgerungen, die der Medienrat daraus gezogen habe, hätten bisher noch nicht öffentlich gemacht werden können, da – wie erwähnt – zurzeit noch Untersuchungen laufen würd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 xml:space="preserve">Frage zu den Angelegenheiten, mit denen der Medienrat befasst ist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Ein Ausschussmitglied erkundigte sich, welche der im Tätigkeitsbericht festgehaltenen Aufgaben und Angelegenheiten nach Ansicht der Präsidenten am interessantesten gewesen seien, und bat die Vertreter des Medienrates, diese Angelegenheiten etwas ausführlicher darzuleg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r Präsident der Beschlusskammer erklärte, dass sich die Beschlusskammer schwerpunktmäßig mit der Erstellung einer Marktanalyse, der Lizenzierung von Hörfunkveranstaltern und den </w:t>
      </w:r>
      <w:r>
        <w:rPr>
          <w:rFonts w:cs="Verdana" w:ascii="Verdana" w:hAnsi="Verdana"/>
          <w:i/>
          <w:sz w:val="20"/>
          <w:szCs w:val="20"/>
        </w:rPr>
        <w:t>Must carry</w:t>
      </w:r>
      <w:r>
        <w:rPr>
          <w:rFonts w:cs="Verdana" w:ascii="Verdana" w:hAnsi="Verdana"/>
          <w:sz w:val="20"/>
          <w:szCs w:val="20"/>
        </w:rPr>
        <w:t xml:space="preserve"> Regeln beschäftigt hab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Bezug auf die Verpflichtung, gewisse Programme ins Kabelnetz einzuspeisen (</w:t>
      </w:r>
      <w:r>
        <w:rPr>
          <w:rFonts w:cs="Verdana" w:ascii="Verdana" w:hAnsi="Verdana"/>
          <w:i/>
          <w:sz w:val="20"/>
          <w:szCs w:val="20"/>
        </w:rPr>
        <w:t>Must carry</w:t>
      </w:r>
      <w:r>
        <w:rPr>
          <w:rFonts w:cs="Verdana" w:ascii="Verdana" w:hAnsi="Verdana"/>
          <w:sz w:val="20"/>
          <w:szCs w:val="20"/>
        </w:rPr>
        <w:t>) teilte er mit, dass die Regierung festlege, welche Anzahl Programme eventuell diesen Status erhalten könnten. Nach Anhörung der Betroffenen könne der Medienrat festlegen, welche Sender diesen Status erhalt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as die Lizenzierung von Hörfunkveranstaltern angehe, so sei das Verfahren bereits erläutert worden. Diese Aufgabe nehme sehr viel Zeit in Anspruch und sei sehr umfangrei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Zu den Markanalysen berichtete der Präsident der Beschlusskammer, dass die Beschlusskammer und ihr Betreuer viel Zeit für die </w:t>
      </w:r>
      <w:r>
        <w:rPr>
          <w:rFonts w:cs="Verdana" w:ascii="Verdana" w:hAnsi="Verdana"/>
          <w:i/>
          <w:sz w:val="20"/>
          <w:szCs w:val="20"/>
        </w:rPr>
        <w:t>Konferenz der Regulierungsbehörden für den Bereich der elektronischen Kommunikation</w:t>
      </w:r>
      <w:r>
        <w:rPr>
          <w:rFonts w:cs="Verdana" w:ascii="Verdana" w:hAnsi="Verdana"/>
          <w:sz w:val="20"/>
          <w:szCs w:val="20"/>
        </w:rPr>
        <w:t xml:space="preserve"> (KRK) aufwenden würden, die sich vorwiegend mit Fragen der Konvergenz beschäftige. Der Betreuer der Beschlusskammer nehme für den Medienrat an den Sitzungen der KRK einmal im Monat in Brüssel teil. 2012 habe die Beschlusskammer der Deutschsprachigen Gemeinschaft das Sekretariat der KRK innegehabt und seit September 2013 führe sie den Vorsitz der Konferenz. In der KRK seien neben der Regulierungsbehörde aus der Deutschsprachigen Gemeinschaft (Medienrat) außerdem die Regulierungsbehörden aus der Französischen Gemeinschaft (CSA), aus Flandern (VRM) und des Föderalstaates (IBPT) vertreten. Der Medienrat verfüge im KRK über eine Stimme, der Föderalstaat über vier Stimmen und Flandern und die Französische Gemeinschaft über jeweils zwei Stimmen. Die KRK sei aus einem Zusammenarbeitsabkommen zwischen den Gemeinschaften und dem Föderalstaat entstanden. Man beschäftige sich vorwiegend mit der Marktanalyse und habe beispielsweise die Kabelnetzöffnung beschloss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 xml:space="preserve">Frage zu </w:t>
      </w:r>
      <w:r>
        <w:rPr>
          <w:rFonts w:cs="Verdana" w:ascii="Verdana" w:hAnsi="Verdana"/>
          <w:i/>
          <w:sz w:val="20"/>
          <w:szCs w:val="20"/>
          <w:u w:val="single"/>
        </w:rPr>
        <w:t>Must carry</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Ein Ausschussmitglied wies darauf hin, dass verschiedene Sender aus Kostengründen aus dem Kabelnetzangebot herausgenommen worden seien. Es bat den Medienrat, über seine Erfahrungen in diesem Bereich zu bericht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er Präsident der Beschlusskammer teilte mit, man müsse zwischen dem digitalen und analogen Angebot unterscheiden. In der Deutschsprachigen Gemeinschaft werde meist noch das analoge Angebot genutzt. Die </w:t>
      </w:r>
      <w:r>
        <w:rPr>
          <w:rFonts w:cs="Verdana" w:ascii="Verdana" w:hAnsi="Verdana"/>
          <w:i/>
          <w:sz w:val="20"/>
          <w:szCs w:val="20"/>
        </w:rPr>
        <w:t>Must carry</w:t>
      </w:r>
      <w:r>
        <w:rPr>
          <w:rFonts w:cs="Verdana" w:ascii="Verdana" w:hAnsi="Verdana"/>
          <w:sz w:val="20"/>
          <w:szCs w:val="20"/>
        </w:rPr>
        <w:t xml:space="preserve"> Regeln seien bisher auf die analogen Anbieter beschränkt, sollten jetzt jedoch auf den digitalen Bereich ausgedehnt werden. Der Presse sei zu entnehmen gewesen, dass </w:t>
      </w:r>
      <w:r>
        <w:rPr>
          <w:rFonts w:cs="Verdana" w:ascii="Verdana" w:hAnsi="Verdana"/>
          <w:i/>
          <w:sz w:val="20"/>
          <w:szCs w:val="20"/>
        </w:rPr>
        <w:t>Belgacom TV</w:t>
      </w:r>
      <w:r>
        <w:rPr>
          <w:rFonts w:cs="Verdana" w:ascii="Verdana" w:hAnsi="Verdana"/>
          <w:sz w:val="20"/>
          <w:szCs w:val="20"/>
        </w:rPr>
        <w:t xml:space="preserve"> ARD und ZDF inzwischen wieder ins digitale Angebot einspeise. Es sei wichtig, dass man einerseits den Kabelnetzbetreibern nicht zu viele Verpflichtungen auferlege, andererseits jedoch sicherstelle, dass die Bevölkerung ein gewisses Standardangebot an Sendern empfangen könne. Diesbezüglich sei der Medienrat in ständigem Kontakt mit </w:t>
      </w:r>
      <w:r>
        <w:rPr>
          <w:rFonts w:cs="Verdana" w:ascii="Verdana" w:hAnsi="Verdana"/>
          <w:i/>
          <w:sz w:val="20"/>
          <w:szCs w:val="20"/>
        </w:rPr>
        <w:t xml:space="preserve">Tecteo/Voo, </w:t>
      </w:r>
      <w:r>
        <w:rPr>
          <w:rFonts w:cs="Verdana" w:ascii="Verdana" w:hAnsi="Verdana"/>
          <w:sz w:val="20"/>
          <w:szCs w:val="20"/>
        </w:rPr>
        <w:t xml:space="preserve">die das analoge Kabelnetz im deutschsprachigen Gebiet Belgiens betreiben. Der Kontakt sei gut und zurzeit würden alle Sender, die von Interesse seien, im Kabelnetz und digital in der Deutschsprachigen Gemeinschaft angebot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Fragen zur Zusammenarbeit zwischen der EU und dem Medienrat</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Ein Ausschussmitglied erklärte, der Medienrat unterliege bekanntlich den Bestimmungen europäischer Richtlinien. Es wollte wissen, wie man sich die Zusammenarbeit zwischen der EU und dem Medienrat vorstellen müs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r Betreuer der Beschlusskammer erklärte, bis Februar 2014 habe es zwischen der EU-Kommission und den Regulierungsbehörden aus den Mitgliedstaaten lediglich informelle Treffen gegeben. Diese seien jedoch im Februar dieses Jahres offizialisiert worden. Die EU-Kommission habe den Beschluss gefasst, eine Arbeitsgruppe zu schaffen, in der sie mit den Regulierungsbehörden aus den einzelnen Mitgliedstaaten zusammenarbeite. Dies sei auch auf Wunsch der Regulierungsbehörden geschehen, die sich mehr in die Europapolitik einmischen möchten. Dies schaffe neue Möglichkeiten des Austauschs zwischen den Beteiligten und Fragen des allgemeinen Interesses (z. B. die Förderung der europäischen Werke im Internet oder im Fernsehen) könnten besprochen werd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 Präsident der Beschlusskammer ergänzte, neben dieser Arbeitsgruppe, der ERGA (</w:t>
      </w:r>
      <w:r>
        <w:rPr>
          <w:rFonts w:cs="Verdana" w:ascii="Verdana" w:hAnsi="Verdana"/>
          <w:i/>
          <w:sz w:val="20"/>
          <w:szCs w:val="20"/>
        </w:rPr>
        <w:t>European Regulators Group for Audiovisual Media Services</w:t>
      </w:r>
      <w:r>
        <w:rPr>
          <w:rFonts w:cs="Verdana" w:ascii="Verdana" w:hAnsi="Verdana"/>
          <w:sz w:val="20"/>
          <w:szCs w:val="20"/>
        </w:rPr>
        <w:t>), gebe es die sogenannte EPRA (</w:t>
      </w:r>
      <w:r>
        <w:rPr>
          <w:rFonts w:cs="Verdana" w:ascii="Verdana" w:hAnsi="Verdana"/>
          <w:i/>
          <w:sz w:val="20"/>
          <w:szCs w:val="20"/>
        </w:rPr>
        <w:t>European Platform of Regulatory Authorities</w:t>
      </w:r>
      <w:r>
        <w:rPr>
          <w:rFonts w:cs="Verdana" w:ascii="Verdana" w:hAnsi="Verdana"/>
          <w:sz w:val="20"/>
          <w:szCs w:val="20"/>
        </w:rPr>
        <w:t>), in der nicht nur die EU-Mitgliedstaaten, sondern alle Staaten, die Mitglied im Europarat seien, vertreten seien. Diese Gruppe treffe sich zweimal im Jah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r begrüßte ausdrücklich, dass der Austausch zwischen der EU-Kommission und den Regulierungsbehörden nunmehr institutionalisiert sei, wies jedoch auch auf das Problem hin, dass gemäß dem Beschluss der EU-Kommission zur Gründung der ERGA jeder Mitgliedstaat sich nur durch eine Regulierungsbehörde vertreten lassen könne. In Belgien gebe es bekanntlich drei Regulierungsbehörden, sodass man sich auf einen Vertreter einigen müsse. Der Medienrat habe sich damit einverstanden erklärt, sich von der CSA aus der Französischen Gemeinschaft, mit der er bereits auf der Grundlage eines Abkommens zusammenarbeite, vertreten zu lassen. Die CSA werde jetzt mit der Regulierungsbehörde aus Flandern Kontakt aufnehm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uf die Frage eines anderen Ausschussmitglieds, ob der Medienrat über diese europäischen Netzwerke nutzbringende Kontakte zu anderen Staaten unterhalte, die aufgrund ihrer Mehrsprachigkeit mit ähnlichen Problemen wie der Medienrat konfrontiert seien, antwortete der Präsident der Beschlusskammer, derartige Kontakte unterhalte man auf EPRA-Ebene mit Staaten wie Gibraltar oder der </w:t>
      </w:r>
      <w:r>
        <w:rPr>
          <w:rFonts w:cs="Verdana" w:ascii="Verdana" w:hAnsi="Verdana"/>
          <w:i/>
          <w:sz w:val="20"/>
          <w:szCs w:val="20"/>
        </w:rPr>
        <w:t>Isle of Man</w:t>
      </w:r>
      <w:r>
        <w:rPr>
          <w:rFonts w:cs="Verdana" w:ascii="Verdana" w:hAnsi="Verdana"/>
          <w:sz w:val="20"/>
          <w:szCs w:val="20"/>
        </w:rPr>
        <w:t xml:space="preserve">, die ungefähr die gleiche Einwohnerzahl wie die Deutschsprachige Gemeinschaft aufwiesen. Es sei auch wichtig, enge Kontakte zu anderen Föderalstaaten zu pflegen. Diese beständen beispielsweise mit Österreich und Deutschland. Er wies darauf hin, dass ein besonders enger Kontakt zu Deutschland bestehe, da ein Mitglied der Beschlusskammer des Medienrates als Direktor der </w:t>
      </w:r>
      <w:r>
        <w:rPr>
          <w:rFonts w:cs="Verdana" w:ascii="Verdana" w:hAnsi="Verdana"/>
          <w:i/>
          <w:sz w:val="20"/>
          <w:szCs w:val="20"/>
        </w:rPr>
        <w:t>Landesanstalt für Medien Nordrhein-Westfalen</w:t>
      </w:r>
      <w:r>
        <w:rPr>
          <w:rFonts w:cs="Verdana" w:ascii="Verdana" w:hAnsi="Verdana"/>
          <w:sz w:val="20"/>
          <w:szCs w:val="20"/>
        </w:rPr>
        <w:t xml:space="preserve"> (LfM) tätig sei. Zudem tausche man regelmäßig mit den Kollegen aus der </w:t>
      </w:r>
      <w:r>
        <w:rPr>
          <w:rFonts w:cs="Verdana" w:ascii="Verdana" w:hAnsi="Verdana"/>
          <w:i/>
          <w:sz w:val="20"/>
          <w:szCs w:val="20"/>
        </w:rPr>
        <w:t>Euregio Maas-Rhein</w:t>
      </w:r>
      <w:r>
        <w:rPr>
          <w:rFonts w:cs="Verdana" w:ascii="Verdana" w:hAnsi="Verdana"/>
          <w:sz w:val="20"/>
          <w:szCs w:val="20"/>
        </w:rPr>
        <w:t xml:space="preserve"> im Rahmen der sogenannten </w:t>
      </w:r>
      <w:r>
        <w:rPr>
          <w:rFonts w:cs="Verdana" w:ascii="Verdana" w:hAnsi="Verdana"/>
          <w:i/>
          <w:sz w:val="20"/>
          <w:szCs w:val="20"/>
        </w:rPr>
        <w:t>Euregiolators</w:t>
      </w:r>
      <w:r>
        <w:rPr>
          <w:rFonts w:cs="Verdana" w:ascii="Verdana" w:hAnsi="Verdana"/>
          <w:sz w:val="20"/>
          <w:szCs w:val="20"/>
        </w:rPr>
        <w:t xml:space="preserve"> aus und bespreche insbesondere Probleme, die spezifisch in Grenzregionen beständ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Fragen und Diskussion zum Rolle des Medienrates in Sachen Verbraucherschutz</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Ein Ausschussmitglied erachtete es als schwierig, dass der Medienrat den Verbraucher schütze, wenn es um den Medienkonsum gehe, gerade in Zeiten des Internet-Streamings. Es wollte wissen, wie der Medienrat diese Rolle wahrnehm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er Präsident der Gutachtenkammer erklärte, die Gutachtenkammer werde in diesem Fall aktiv, wenn ein Mediennutzer eine Beschwerde gegen einen Medienanbieter beim Medienrat einreiche. Er unterstrich, der Medienrat sei allerdings nur dann zuständig, wenn besagter Anbieter des Internet-Streamings auf dem Territorium der Deutschsprachigen Gemeinschaft ansässig sei. Wo der Sitz des Senders sei, könne relativ einfach über dessen IP-Adresse in Erfahrung gebracht werden. Er wies darauf hin, dass Internetradios keine Lizenz benötigten, jedoch gebeten würden, sich beim Medienrat anzumelde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in anderes Mitglied gab zu Bedenken, dass den Mediennutzern in der Deutschsprachigen Gemeinschaft nicht unbedingt bekannt sei, dass der Medienrat für ihre Beschwerden zuständig se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ie Ministerin erklärte, daher spiele im Medienrecht die Europäische Union eine wichtige Rolle, da durch die europäischen Richtlinien in diesem Bereich sichergestellt werde, dass zumindest die Grundregeln und Mindestkriterien in allen EU-Staaten dieselben seien. Das Medienrecht sei also von einem EU-Staat zum anderen vergleichbar. Beim aufgeworfenen Thema spiele der Verbraucherschutz eine große Rolle (z. B. in Bezug auf die Werbung – vor allem im Fernsehen). Die diesbezüglich auf EU-Ebene erlassenen Bestimmungen (Richtlinien) seien ins Mediendekret der Deutschsprachigen Gemeinschaft übernommen word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uf die Frage eines weiteren Mitglieds, ob sich tatsächlich Verbraucher mit ihren Bedenken an den Medienrat wenden würden, antwortete der Betreuer der Beschlusskammer, es sei äußerst selten der Fall, dass zulässige Beschwerden beim Medienrat einging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 Präsident der Beschlusskammer erklärte, anonyme Beschwerden seien nicht zulässig und würden nicht bearbeitet. Sollte eine Beschwerde vorliegen, für die der Medienrat nicht zuständig sei, weil sich der betreffende Medienanbieter nicht auf dem Territorium der Deutschsprachigen Gemeinschaft befinde, leite man die Beschwerde natürlich an die zuständige Beschwerdestelle weit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r berichtete, vor Jahren sei einmal eine Beschwerde eingereicht worden, weil in einer Wochenzeitung eine frauenfeindliche Werbung abgedruckt gewesen sei. Für die geschriebene Presse sei der Medienrat allerdings nicht zuständi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r Präsident der Gutachtenkammer erklärte, vor langer Zeit habe sich der Medienrat mit einer Beschwerde über einen Sender befasst, der zur Karnevalszeit einen Titel mit pornografischem Inhalt ausgestrahlt habe. Aber seit über zehn Jahren sei seines Wissens keine zulässige Beschwerde beim Medienrat eingereicht word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Frage in Bezug auf die Vorgehensweise bei der Neubesetzung des Medienrate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Ein Ausschussmitglied wies darauf hin, dass das Mandat der Präsidenten der Beschlusskammer am 25. Mai dieses Jahres ende. Es bat um Erläuterungen in Bezug auf die Neubesetzung des Medienrates und die Besetzung des Bür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 Betreuer der Beschlusskammer erläuterte, dass die Regierung die Mitglieder der Beschlusskammer und der Gutachtenkammer ernenne und den Präsidenten der Beschlusskammer bezeichne. Der Präsident der Gutachtenkammer werde aus deren Mitte durch die Mitglieder dieser Kammer gewählt. Es handle sich dabei um auf vier Jahre befristete Mandate. Die Personen für das Büro würden ebenfalls von der Regierung bezeichne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ie Ministerin ergänzte, das Büro sei besetzt durch Personalmitglieder des Ministeriums, die für die Betreuung des Medienrates von der Regierung freigestellt würden. Sie bestätigte, dass die aktuelle Amtszeit mit dieser Legislaturperiode ende. Die Neubesetzung des Medienrates erfolge wie im Dekret vorgesehen über eine öffentliche Ausschreibu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ur Besetzung der Gutachtenkammer würden alle Einrichtungen angeschrieben, die Vertreter entsenden dürften. Da der Gutachtenkammer als beratende Mitglieder/Ersatzmitglieder auch Vertreter der im Parlament vertretenen Fraktionen angehören, wäre es ihrer Ansicht nach sinnvoll, mit der Besetzung der Gutachtenkammer bis nach den Wahlen zu warten.</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Die Mitglieder der aus drei Personen bestehenden Beschlusskammer müssten Kenntnisse in den Gebieten Medienwissenschaften, -recht, -wirtschaft oder -technik haben oder Sachverständige im Bereich der elektronischen Kommunikationen sein. Auch seien im Dekret Unvereinbarkeiten festgehalten. Da das Mandat der Präsidenten nur einmal erneuerbar sei, könne der derzeitige Präsident der Beschlusskammer nach Abschluss des Mandats nicht mehr Präsident sei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emerkungen des Medienrat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u w:val="single"/>
        </w:rPr>
      </w:pPr>
      <w:r>
        <w:rPr>
          <w:rFonts w:cs="Verdana" w:ascii="Verdana" w:hAnsi="Verdana"/>
          <w:sz w:val="20"/>
          <w:szCs w:val="20"/>
          <w:u w:val="single"/>
        </w:rPr>
        <w:t>Problem der Beschlussfassung in der Gutachtenkammer</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pPr>
      <w:r>
        <w:rPr>
          <w:rFonts w:cs="Verdana" w:ascii="Verdana" w:hAnsi="Verdana"/>
          <w:sz w:val="20"/>
          <w:szCs w:val="20"/>
        </w:rPr>
        <w:t xml:space="preserve">Der Präsident der Gutachtenkammer sprach ein Problem an, mit dem die Gutachtenkammer des Medienrates häufig konfrontiert sei und für das man nun nach einer Lösung such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In der Geschäftsordnung des Medienrates sei in Bezug auf die Beschlussfähigkeit  der beiden Kammern und des Plenums ein Anwesenheitsquorum vorgesehen, und zwar ist man nur beschlussfähig, wenn mehr als die Hälfte der Mitglieder anwesend sind. </w:t>
      </w:r>
      <w:r>
        <w:rPr>
          <w:rFonts w:cs="Palatino-Roman" w:ascii="Verdana" w:hAnsi="Verdana"/>
          <w:sz w:val="20"/>
          <w:szCs w:val="20"/>
        </w:rPr>
        <w:t>Die Beschlussfähigkeit werde vom Präsidenten zu Beginn der Sitzung und vor jeder Abstimmung festgestellt. Sei die Beschlussfähigkeit nicht gegeben, müsse der Präsident die Sitzung für bis zu 60 Minuten unterbrechen. Sei die Beschlussfähigkeit nach Wiederaufnahme der Sitzung immer noch nicht gegeben, müsse der Präsident die Sitzung schließen. Die Tagesordnungspunkte würden dann in die Tagesordnung der darauf folgenden Sitzung aufgenommen. In dieser Sitzung sei die Gutachtenkammer bzw. das Plenum ohne Rücksicht auf die Anzahl der anwesenden Mitglieder beschlussfähig.</w:t>
      </w:r>
    </w:p>
    <w:p>
      <w:pPr>
        <w:pStyle w:val="Normal"/>
        <w:autoSpaceDE w:val="false"/>
        <w:jc w:val="both"/>
        <w:rPr>
          <w:rFonts w:ascii="Verdana" w:hAnsi="Verdana" w:cs="Palatino-Roman"/>
          <w:sz w:val="20"/>
          <w:szCs w:val="20"/>
        </w:rPr>
      </w:pPr>
      <w:r>
        <w:rPr>
          <w:rFonts w:cs="Palatino-Roman" w:ascii="Verdana" w:hAnsi="Verdana"/>
          <w:sz w:val="20"/>
          <w:szCs w:val="20"/>
        </w:rPr>
      </w:r>
    </w:p>
    <w:p>
      <w:pPr>
        <w:pStyle w:val="Normal"/>
        <w:autoSpaceDE w:val="false"/>
        <w:jc w:val="both"/>
        <w:rPr/>
      </w:pPr>
      <w:r>
        <w:rPr>
          <w:rFonts w:cs="Palatino-Roman" w:ascii="Verdana" w:hAnsi="Verdana"/>
          <w:sz w:val="20"/>
          <w:szCs w:val="20"/>
        </w:rPr>
        <w:t>Da es häufig vorkomme, so der Präsident der Gutachtenkammer weiter, dass das Anwesenheitsquorum bei der ersten Sitzung nicht erreicht werde, müsse regelmäßig eine zweite Sitzung abgehalten werden, um abstimmen zu können. Um ein effizienteres Arbeiten in der Gutachtenkammer zu ermöglichen und zu vermeiden, dass unnötige Sitzungen abgehalten werden, was für die ehrenamtlichen Mitglieder der Gutachtenkammer mit unnötigen Unannehmlichkeiten verbunden sei, wolle man die Geschäftsordnung dahin gehend abändern, dass Mitglieder, die zweimal nicht anwesend gewesen seien, für das Quorum nicht berücksichtigt würden. Er betonte, dadurch würden diese Mitglieder ihr Stimmrecht natürlich nicht verlieren: Wenn sie anwesend seien, dürften sie selbstverständlich auch abstimmen.</w:t>
      </w:r>
    </w:p>
    <w:p>
      <w:pPr>
        <w:pStyle w:val="Normal"/>
        <w:autoSpaceDE w:val="false"/>
        <w:jc w:val="both"/>
        <w:rPr>
          <w:rFonts w:ascii="Verdana" w:hAnsi="Verdana" w:cs="Palatino-Roman"/>
          <w:sz w:val="20"/>
          <w:szCs w:val="20"/>
        </w:rPr>
      </w:pPr>
      <w:r>
        <w:rPr>
          <w:rFonts w:cs="Palatino-Roman" w:ascii="Verdana" w:hAnsi="Verdana"/>
          <w:sz w:val="20"/>
          <w:szCs w:val="20"/>
        </w:rPr>
      </w:r>
    </w:p>
    <w:p>
      <w:pPr>
        <w:pStyle w:val="Normal"/>
        <w:autoSpaceDE w:val="false"/>
        <w:jc w:val="both"/>
        <w:rPr/>
      </w:pPr>
      <w:r>
        <w:rPr>
          <w:rFonts w:cs="Palatino-Roman" w:ascii="Verdana" w:hAnsi="Verdana"/>
          <w:sz w:val="20"/>
          <w:szCs w:val="20"/>
        </w:rPr>
        <w:t>Der Betreuer der Beschlusskammer informierte darüber, dass zur Abänderung der Geschäftsordnung zunächst das Dekret vom 27. Juni 2005 über die audiovisuellen Mediendienste und die Kinovorstellungen, das u. a. die Bestimmungen in Bezug auf den Medienrat umfasse, entsprechend abgeändert werden müsse.</w:t>
      </w:r>
    </w:p>
    <w:p>
      <w:pPr>
        <w:pStyle w:val="Normal"/>
        <w:autoSpaceDE w:val="false"/>
        <w:jc w:val="both"/>
        <w:rPr>
          <w:rFonts w:ascii="Verdana" w:hAnsi="Verdana" w:cs="Palatino-Roman"/>
          <w:sz w:val="20"/>
          <w:szCs w:val="20"/>
        </w:rPr>
      </w:pPr>
      <w:r>
        <w:rPr>
          <w:rFonts w:cs="Palatino-Roman" w:ascii="Verdana" w:hAnsi="Verdana"/>
          <w:sz w:val="20"/>
          <w:szCs w:val="20"/>
        </w:rPr>
      </w:r>
    </w:p>
    <w:p>
      <w:pPr>
        <w:pStyle w:val="Normal"/>
        <w:autoSpaceDE w:val="false"/>
        <w:jc w:val="both"/>
        <w:rPr>
          <w:rFonts w:ascii="Verdana" w:hAnsi="Verdana" w:cs="Palatino-Roman"/>
          <w:sz w:val="20"/>
          <w:szCs w:val="20"/>
        </w:rPr>
      </w:pPr>
      <w:r>
        <w:rPr>
          <w:rFonts w:cs="Palatino-Roman" w:ascii="Verdana" w:hAnsi="Verdana"/>
          <w:sz w:val="20"/>
          <w:szCs w:val="20"/>
        </w:rPr>
        <w:t>Auf die Frage eines Ausschussmitglieds, ob im Laufe der nächsten Legislaturperiode mit einem entsprechenden Abänderungsvorschlag zum Dekret vom 27. Juni 2005 zu rechnen sei, antwortete der Präsident der Gutachtenkammer, die erwähnte Änderung sei in Vorbereitung. Es hänge jedoch von der Regierung ab, ob und wann dieser Änderungswunsch vorgebracht werde.</w:t>
      </w:r>
    </w:p>
    <w:p>
      <w:pPr>
        <w:pStyle w:val="Normal"/>
        <w:autoSpaceDE w:val="false"/>
        <w:jc w:val="both"/>
        <w:rPr>
          <w:rFonts w:ascii="Verdana" w:hAnsi="Verdana" w:cs="Palatino-Roman"/>
          <w:sz w:val="20"/>
          <w:szCs w:val="20"/>
          <w:u w:val="single"/>
        </w:rPr>
      </w:pPr>
      <w:r>
        <w:rPr>
          <w:rFonts w:cs="Palatino-Roman" w:ascii="Verdana" w:hAnsi="Verdana"/>
          <w:sz w:val="20"/>
          <w:szCs w:val="20"/>
          <w:u w:val="single"/>
        </w:rPr>
      </w:r>
    </w:p>
    <w:p>
      <w:pPr>
        <w:pStyle w:val="Normal"/>
        <w:autoSpaceDE w:val="false"/>
        <w:jc w:val="both"/>
        <w:rPr>
          <w:rFonts w:ascii="Verdana" w:hAnsi="Verdana" w:cs="Palatino-Roman"/>
          <w:sz w:val="20"/>
          <w:szCs w:val="20"/>
          <w:u w:val="single"/>
        </w:rPr>
      </w:pPr>
      <w:r>
        <w:rPr>
          <w:rFonts w:cs="Palatino-Roman" w:ascii="Verdana" w:hAnsi="Verdana"/>
          <w:sz w:val="20"/>
          <w:szCs w:val="20"/>
          <w:u w:val="single"/>
        </w:rPr>
        <w:t>Arbeitsschwerpunkte Gutachtenkammer</w:t>
      </w:r>
    </w:p>
    <w:p>
      <w:pPr>
        <w:pStyle w:val="Normal"/>
        <w:autoSpaceDE w:val="false"/>
        <w:jc w:val="both"/>
        <w:rPr>
          <w:rFonts w:ascii="Verdana" w:hAnsi="Verdana" w:cs="Palatino-Roman"/>
          <w:sz w:val="20"/>
          <w:szCs w:val="20"/>
          <w:u w:val="single"/>
        </w:rPr>
      </w:pPr>
      <w:r>
        <w:rPr>
          <w:rFonts w:cs="Palatino-Roman" w:ascii="Verdana" w:hAnsi="Verdana"/>
          <w:sz w:val="20"/>
          <w:szCs w:val="20"/>
          <w:u w:val="single"/>
        </w:rPr>
      </w:r>
    </w:p>
    <w:p>
      <w:pPr>
        <w:pStyle w:val="Normal"/>
        <w:autoSpaceDE w:val="false"/>
        <w:jc w:val="both"/>
        <w:rPr>
          <w:rFonts w:ascii="Verdana" w:hAnsi="Verdana" w:cs="Palatino-Roman"/>
          <w:sz w:val="20"/>
          <w:szCs w:val="20"/>
        </w:rPr>
      </w:pPr>
      <w:r>
        <w:rPr>
          <w:rFonts w:cs="Palatino-Roman" w:ascii="Verdana" w:hAnsi="Verdana"/>
          <w:sz w:val="20"/>
          <w:szCs w:val="20"/>
        </w:rPr>
        <w:t xml:space="preserve">In diesem Zusammenhang kam der Präsident der Gutachtenkammer auf die Arbeitsschwerpunkte zu sprechen, mit denen sich die Gutachtenkammer zurzeit befasse: Zum einen wolle man, wie bereits erläutert, durch die angekündigte Abänderung des Dekrets vom 27. Juni 2005 und der Geschäftsordnung des Medienrates ein effizienteres Arbeiten in der Gutachtenkammer erreichen, zum anderen wolle man zukünftig in einem stärkeren Maß über die Arbeit des Medienrates informieren, z. B. durch öffentliche Veranstaltungen. </w:t>
      </w:r>
    </w:p>
    <w:p>
      <w:pPr>
        <w:pStyle w:val="Normal"/>
        <w:autoSpaceDE w:val="false"/>
        <w:jc w:val="both"/>
        <w:rPr>
          <w:rFonts w:ascii="Verdana" w:hAnsi="Verdana" w:cs="Palatino-Roman"/>
          <w:sz w:val="20"/>
          <w:szCs w:val="20"/>
        </w:rPr>
      </w:pPr>
      <w:r>
        <w:rPr>
          <w:rFonts w:cs="Palatino-Roman" w:ascii="Verdana" w:hAnsi="Verdana"/>
          <w:sz w:val="20"/>
          <w:szCs w:val="20"/>
        </w:rPr>
      </w:r>
    </w:p>
    <w:p>
      <w:pPr>
        <w:pStyle w:val="Normal"/>
        <w:autoSpaceDE w:val="false"/>
        <w:jc w:val="both"/>
        <w:rPr/>
      </w:pPr>
      <w:r>
        <w:rPr>
          <w:rFonts w:cs="Palatino-Roman" w:ascii="Verdana" w:hAnsi="Verdana"/>
          <w:sz w:val="20"/>
          <w:szCs w:val="20"/>
        </w:rPr>
        <w:t>Er berichtete, man stehe in Kontakt mit einem Regionalsender aus Osttirol, der vor ähnlichen Problemen stehe, wie die Sender in der Deutschsprachigen Gemeinschaft, d. h. er sei konfrontiert mit Frequenzproblematiken, der Digitalisierung, dem Internet-Streaming usw. Zu diesen Themen werde der Medienrat in Kürze eine Informationsveranstaltung organisieren. Er sagte auf die Bitte eines Ausschussmitglieds zu, den Ausschuss über den Termin der Veranstaltung zu informieren, sobald dieser bekannt sei.</w:t>
      </w:r>
    </w:p>
    <w:sectPr>
      <w:headerReference w:type="default" r:id="rId4"/>
      <w:footerReference w:type="default" r:id="rId5"/>
      <w:type w:val="nextPage"/>
      <w:pgSz w:w="11906" w:h="16838"/>
      <w:pgMar w:left="1418"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rFonts w:cs="Verdana" w:ascii="Verdana" w:hAnsi="Verdana"/>
        <w:sz w:val="20"/>
        <w:szCs w:val="20"/>
        <w:u w:val="single"/>
        <w:lang w:val="fr-BE"/>
      </w:rPr>
      <w:t>ARBEITSDOKUMENT</w:t>
    </w:r>
    <w:r>
      <w:rPr>
        <w:rFonts w:cs="Verdana" w:ascii="Verdana" w:hAnsi="Verdana"/>
        <w:sz w:val="20"/>
        <w:szCs w:val="20"/>
        <w:lang w:val="fr-BE"/>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93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r>
                            <w:rPr>
                              <w:rStyle w:val="PageNumber"/>
                              <w:rFonts w:cs="Verdana" w:ascii="Verdana" w:hAnsi="Verdana"/>
                              <w:sz w:val="18"/>
                              <w:szCs w:val="18"/>
                            </w:rPr>
                            <w:t xml:space="preserve"> -</w:t>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r>
                      <w:rPr>
                        <w:rStyle w:val="PageNumber"/>
                        <w:rFonts w:cs="Verdana" w:ascii="Verdana" w:hAnsi="Verdana"/>
                        <w:sz w:val="18"/>
                        <w:szCs w:val="18"/>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360" w:hanging="360"/>
      </w:pPr>
    </w:lvl>
    <w:lvl w:ilvl="1">
      <w:start w:val="1"/>
      <w:numFmt w:val="decimal"/>
      <w:lvlText w:val="%1.%2."/>
      <w:lvlJc w:val="left"/>
      <w:pPr>
        <w:tabs>
          <w:tab w:val="num" w:pos="2160"/>
        </w:tabs>
        <w:ind w:left="792" w:hanging="432"/>
      </w:pPr>
    </w:lvl>
    <w:lvl w:ilvl="2">
      <w:start w:val="1"/>
      <w:numFmt w:val="decimal"/>
      <w:lvlText w:val="%1.%2.%3."/>
      <w:lvlJc w:val="left"/>
      <w:pPr>
        <w:tabs>
          <w:tab w:val="num" w:pos="3240"/>
        </w:tabs>
        <w:ind w:left="1224" w:hanging="504"/>
      </w:pPr>
    </w:lvl>
    <w:lvl w:ilvl="3">
      <w:start w:val="1"/>
      <w:numFmt w:val="decimal"/>
      <w:lvlText w:val="%1.%2.%3.%4."/>
      <w:lvlJc w:val="left"/>
      <w:pPr>
        <w:tabs>
          <w:tab w:val="num" w:pos="4320"/>
        </w:tabs>
        <w:ind w:left="1728" w:hanging="648"/>
      </w:pPr>
    </w:lvl>
    <w:lvl w:ilvl="4">
      <w:start w:val="1"/>
      <w:numFmt w:val="decimal"/>
      <w:lvlText w:val="%1.%2.%3.%4.%5."/>
      <w:lvlJc w:val="left"/>
      <w:pPr>
        <w:tabs>
          <w:tab w:val="num" w:pos="5760"/>
        </w:tabs>
        <w:ind w:left="2232" w:hanging="792"/>
      </w:pPr>
    </w:lvl>
    <w:lvl w:ilvl="5">
      <w:start w:val="1"/>
      <w:numFmt w:val="decimal"/>
      <w:lvlText w:val="%1.%2.%3.%4.%5.%6."/>
      <w:lvlJc w:val="left"/>
      <w:pPr>
        <w:tabs>
          <w:tab w:val="num" w:pos="6840"/>
        </w:tabs>
        <w:ind w:left="2736" w:hanging="936"/>
      </w:pPr>
    </w:lvl>
    <w:lvl w:ilvl="6">
      <w:start w:val="1"/>
      <w:numFmt w:val="decimal"/>
      <w:lvlText w:val="%1.%2.%3.%4.%5.%6.%7."/>
      <w:lvlJc w:val="left"/>
      <w:pPr>
        <w:tabs>
          <w:tab w:val="num" w:pos="7920"/>
        </w:tabs>
        <w:ind w:left="3240" w:hanging="1080"/>
      </w:pPr>
    </w:lvl>
    <w:lvl w:ilvl="7">
      <w:start w:val="1"/>
      <w:numFmt w:val="decimal"/>
      <w:lvlText w:val="%1.%2.%3.%4.%5.%6.%7.%8."/>
      <w:lvlJc w:val="left"/>
      <w:pPr>
        <w:tabs>
          <w:tab w:val="num" w:pos="9000"/>
        </w:tabs>
        <w:ind w:left="3744" w:hanging="1224"/>
      </w:pPr>
    </w:lvl>
    <w:lvl w:ilvl="8">
      <w:start w:val="1"/>
      <w:numFmt w:val="decimal"/>
      <w:lvlText w:val="%1.%2.%3.%4.%5.%6.%7.%8.%9."/>
      <w:lvlJc w:val="left"/>
      <w:pPr>
        <w:tabs>
          <w:tab w:val="num" w:pos="104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ＭＳ 明朝" w:cs="Arial"/>
      <w:color w:val="auto"/>
      <w:sz w:val="22"/>
      <w:szCs w:val="22"/>
      <w:lang w:val="de-DE"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qFormat/>
    <w:pPr>
      <w:numPr>
        <w:ilvl w:val="0"/>
        <w:numId w:val="2"/>
      </w:numPr>
      <w:tabs>
        <w:tab w:val="clear" w:pos="709"/>
        <w:tab w:val="left" w:pos="851" w:leader="none"/>
      </w:tabs>
      <w:overflowPunct w:val="false"/>
      <w:autoSpaceDE w:val="false"/>
      <w:spacing w:lineRule="auto" w:line="360"/>
      <w:textAlignment w:val="baseline"/>
    </w:pPr>
    <w:rPr>
      <w:rFonts w:ascii="Verdana" w:hAnsi="Verdana"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Intro">
    <w:name w:val="intro"/>
    <w:basedOn w:val="Normal"/>
    <w:qFormat/>
    <w:pPr>
      <w:spacing w:before="280" w:after="360"/>
    </w:pPr>
    <w:rPr>
      <w:rFonts w:ascii="Times New Roman" w:hAnsi="Times New Roman" w:eastAsia="Times New Roman" w:cs="Times New Roman"/>
      <w:b/>
      <w:bCs/>
      <w:color w:val="555555"/>
      <w:sz w:val="27"/>
      <w:szCs w:val="27"/>
    </w:rPr>
  </w:style>
  <w:style w:type="paragraph" w:styleId="Bodytext">
    <w:name w:val="bodytext"/>
    <w:basedOn w:val="Normal"/>
    <w:qFormat/>
    <w:pPr>
      <w:spacing w:lineRule="auto" w:line="288" w:before="15" w:after="15"/>
    </w:pPr>
    <w:rPr>
      <w:rFonts w:ascii="Verdana" w:hAnsi="Verdana" w:eastAsia="Times New Roman" w:cs="Times New Roman"/>
      <w:color w:val="5A514A"/>
      <w:sz w:val="18"/>
      <w:szCs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00:00Z</dcterms:created>
  <dc:creator>Nadja Düsseldorf</dc:creator>
  <dc:description/>
  <dc:language>en-US</dc:language>
  <cp:lastModifiedBy>Yves Derwahl</cp:lastModifiedBy>
  <cp:lastPrinted>2011-05-24T14:07:00Z</cp:lastPrinted>
  <dcterms:modified xsi:type="dcterms:W3CDTF">2014-05-14T16:00:00Z</dcterms:modified>
  <cp:revision>2</cp:revision>
  <dc:subject/>
  <dc:title>Bilanz Denkmalschutz</dc:title>
</cp:coreProperties>
</file>